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440" w:hanging="0"/>
        <w:rPr/>
      </w:pPr>
      <w:r>
        <w:rPr/>
      </w:r>
    </w:p>
    <w:p>
      <w:pPr>
        <w:pStyle w:val="Normal"/>
        <w:ind w:left="-180" w:right="-1440" w:hanging="0"/>
        <w:rPr/>
      </w:pPr>
      <w:r>
        <w:rPr/>
        <w:tab/>
        <w:tab/>
        <w:tab/>
        <w:tab/>
        <w:tab/>
        <w:tab/>
        <w:t>:- 1 -:</w:t>
      </w:r>
    </w:p>
    <w:p>
      <w:pPr>
        <w:pStyle w:val="Normal"/>
        <w:ind w:left="-180" w:right="-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right="-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right="-1440" w:hanging="0"/>
        <w:rPr/>
      </w:pPr>
      <w:r>
        <w:rPr>
          <w:u w:val="single"/>
        </w:rPr>
        <w:t>S.NO.</w:t>
      </w:r>
      <w:r>
        <w:rPr/>
        <w:tab/>
        <w:tab/>
      </w:r>
      <w:r>
        <w:rPr>
          <w:u w:val="single"/>
        </w:rPr>
        <w:t>Property No</w:t>
      </w:r>
      <w:r>
        <w:rPr/>
        <w:t>.</w:t>
        <w:tab/>
        <w:tab/>
        <w:tab/>
        <w:tab/>
      </w:r>
      <w:r>
        <w:rPr>
          <w:u w:val="single"/>
        </w:rPr>
        <w:t>Name of the Firm</w:t>
      </w:r>
      <w:r>
        <w:rPr/>
        <w:tab/>
        <w:tab/>
      </w:r>
      <w:r>
        <w:rPr>
          <w:u w:val="single"/>
        </w:rPr>
        <w:t>Date of Prosecution</w:t>
      </w:r>
    </w:p>
    <w:p>
      <w:pPr>
        <w:pStyle w:val="Normal"/>
        <w:ind w:left="-180" w:right="-14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anction in M.M</w:t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Court Patiala House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01.</w:t>
        <w:tab/>
        <w:tab/>
        <w:t>B-9(FF)Green Park Extension</w:t>
        <w:tab/>
        <w:t>M/s.Sultan Corporation</w:t>
        <w:tab/>
        <w:t>7.3.2006</w:t>
      </w:r>
    </w:p>
    <w:p>
      <w:pPr>
        <w:pStyle w:val="Normal"/>
        <w:ind w:right="-1440" w:hanging="0"/>
        <w:rPr/>
      </w:pPr>
      <w:r>
        <w:rPr/>
        <w:tab/>
        <w:tab/>
        <w:t>New Delhi-16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02.</w:t>
        <w:tab/>
        <w:tab/>
        <w:t>D-26(BM)Green Park,N.D.-16</w:t>
        <w:tab/>
        <w:t>M/s.Kanwarji Constn.Co.</w:t>
        <w:tab/>
        <w:t>7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03.</w:t>
        <w:tab/>
        <w:tab/>
        <w:t>A-46(BM) Hauz Khas,N.D.16</w:t>
        <w:tab/>
        <w:t>M/s.Rockman Development</w:t>
        <w:tab/>
        <w:t>7.3.2006</w:t>
      </w:r>
    </w:p>
    <w:p>
      <w:pPr>
        <w:pStyle w:val="Normal"/>
        <w:ind w:right="-1440" w:hanging="0"/>
        <w:rPr/>
      </w:pPr>
      <w:r>
        <w:rPr/>
        <w:tab/>
        <w:tab/>
        <w:tab/>
        <w:tab/>
        <w:tab/>
        <w:tab/>
        <w:tab/>
        <w:t>India Ltd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04.</w:t>
        <w:tab/>
        <w:tab/>
        <w:t>A-22, Green Park Main</w:t>
        <w:tab/>
        <w:tab/>
        <w:t>M/s. Nagpal Sports</w:t>
        <w:tab/>
        <w:tab/>
        <w:t>7.3.2006</w:t>
      </w:r>
    </w:p>
    <w:p>
      <w:pPr>
        <w:pStyle w:val="Normal"/>
        <w:ind w:right="-1440" w:hanging="0"/>
        <w:rPr/>
      </w:pPr>
      <w:r>
        <w:rPr/>
        <w:tab/>
        <w:tab/>
        <w:t>Aurbindo Marg, N.Delhi-16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05.</w:t>
        <w:tab/>
        <w:tab/>
        <w:t>H-5, Green Park Extn.</w:t>
        <w:tab/>
        <w:tab/>
        <w:tab/>
        <w:t>M/s. FUCON Technologies</w:t>
        <w:tab/>
        <w:t>8.3.2006</w:t>
      </w:r>
    </w:p>
    <w:p>
      <w:pPr>
        <w:pStyle w:val="Normal"/>
        <w:ind w:right="-1440" w:hanging="0"/>
        <w:rPr/>
      </w:pPr>
      <w:r>
        <w:rPr/>
        <w:tab/>
        <w:tab/>
        <w:t>New Delhi-16</w:t>
        <w:tab/>
        <w:tab/>
        <w:tab/>
        <w:tab/>
        <w:t>Ltd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06.</w:t>
        <w:tab/>
        <w:tab/>
        <w:t>H-2 (FF/SF/TF) Green Park</w:t>
        <w:tab/>
        <w:tab/>
        <w:t>M/s. Hotel Shiv</w:t>
        <w:tab/>
        <w:tab/>
        <w:t>8.3.2006</w:t>
      </w:r>
    </w:p>
    <w:p>
      <w:pPr>
        <w:pStyle w:val="Normal"/>
        <w:ind w:right="-1440" w:hanging="0"/>
        <w:rPr/>
      </w:pPr>
      <w:r>
        <w:rPr/>
        <w:tab/>
        <w:tab/>
        <w:t>Extn.New Delhi/16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07.</w:t>
        <w:tab/>
        <w:tab/>
        <w:t>G-55,Green Park Main</w:t>
        <w:tab/>
        <w:tab/>
        <w:t>M/s.THE OLIVE</w:t>
        <w:tab/>
        <w:tab/>
        <w:t>8.3.2006</w:t>
      </w:r>
    </w:p>
    <w:p>
      <w:pPr>
        <w:pStyle w:val="Normal"/>
        <w:ind w:right="-1440" w:hanging="0"/>
        <w:rPr/>
      </w:pPr>
      <w:r>
        <w:rPr/>
        <w:tab/>
        <w:tab/>
        <w:t>New Delhi-16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08.</w:t>
        <w:tab/>
        <w:tab/>
        <w:t>G-62(BM)Lajpat Nagar II</w:t>
        <w:tab/>
        <w:tab/>
        <w:t>M/s.Khurana Engineering</w:t>
        <w:tab/>
        <w:t>9.3.2006</w:t>
      </w:r>
    </w:p>
    <w:p>
      <w:pPr>
        <w:pStyle w:val="Normal"/>
        <w:ind w:right="-1440" w:hanging="0"/>
        <w:rPr/>
      </w:pPr>
      <w:r>
        <w:rPr/>
        <w:tab/>
        <w:tab/>
        <w:t>New Delhi.</w:t>
        <w:tab/>
        <w:tab/>
        <w:tab/>
        <w:tab/>
        <w:t>Pvt.Ltd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09.</w:t>
        <w:tab/>
        <w:tab/>
        <w:t>A-10,(BM)Lajpat Nagar II</w:t>
        <w:tab/>
        <w:tab/>
        <w:t>M/s.Indian Handloom</w:t>
        <w:tab/>
        <w:tab/>
        <w:t>9.3.2006</w:t>
      </w:r>
    </w:p>
    <w:p>
      <w:pPr>
        <w:pStyle w:val="Normal"/>
        <w:ind w:right="-1440" w:hanging="0"/>
        <w:rPr/>
      </w:pPr>
      <w:r>
        <w:rPr/>
        <w:tab/>
        <w:tab/>
        <w:t>New Delhi-24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10.</w:t>
        <w:tab/>
        <w:tab/>
        <w:t>A-15,(BM)Lajpat Nagar II</w:t>
        <w:tab/>
        <w:tab/>
        <w:t>M/s.I’M</w:t>
        <w:tab/>
        <w:tab/>
        <w:tab/>
        <w:t>9.3.2006</w:t>
      </w:r>
    </w:p>
    <w:p>
      <w:pPr>
        <w:pStyle w:val="Normal"/>
        <w:ind w:right="-1440" w:hanging="0"/>
        <w:rPr/>
      </w:pPr>
      <w:r>
        <w:rPr/>
        <w:tab/>
        <w:tab/>
        <w:t>New Delhi-24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11.</w:t>
        <w:tab/>
        <w:tab/>
        <w:t>D-424,Palam Extn.sec.-7</w:t>
        <w:tab/>
        <w:tab/>
        <w:t>M/s.Vardhman Store</w:t>
        <w:tab/>
        <w:tab/>
        <w:t>10.3.2006</w:t>
      </w:r>
    </w:p>
    <w:p>
      <w:pPr>
        <w:pStyle w:val="Normal"/>
        <w:ind w:right="-1440" w:hanging="0"/>
        <w:rPr/>
      </w:pPr>
      <w:r>
        <w:rPr/>
        <w:tab/>
        <w:tab/>
        <w:t>Dwarka,N.Delhi-45</w:t>
        <w:tab/>
        <w:tab/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12.</w:t>
        <w:tab/>
        <w:tab/>
        <w:t>A-4/20,Paschim Vihar</w:t>
        <w:tab/>
        <w:tab/>
        <w:tab/>
        <w:t>M/s.R.S.Auto Electrical</w:t>
        <w:tab/>
        <w:t>16.3.2006</w:t>
      </w:r>
    </w:p>
    <w:p>
      <w:pPr>
        <w:pStyle w:val="Normal"/>
        <w:ind w:right="-1440" w:hanging="0"/>
        <w:rPr/>
      </w:pPr>
      <w:r>
        <w:rPr/>
        <w:tab/>
        <w:tab/>
        <w:t>New Delhi-63.</w:t>
        <w:tab/>
        <w:tab/>
        <w:tab/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13.</w:t>
        <w:tab/>
        <w:tab/>
        <w:t>487/5,Peera Garhi Chowk</w:t>
        <w:tab/>
        <w:tab/>
        <w:t>M/s.National Plastic</w:t>
        <w:tab/>
        <w:tab/>
        <w:t>16.3.2006</w:t>
      </w:r>
    </w:p>
    <w:p>
      <w:pPr>
        <w:pStyle w:val="Normal"/>
        <w:ind w:right="-1440" w:hanging="0"/>
        <w:rPr/>
      </w:pPr>
      <w:r>
        <w:rPr/>
        <w:tab/>
        <w:tab/>
        <w:t>(Rohtak Rd.)N.Delhi-87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ab/>
        <w:tab/>
        <w:tab/>
        <w:tab/>
        <w:tab/>
        <w:t>: 2 :</w:t>
        <w:tab/>
        <w:tab/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14.</w:t>
        <w:tab/>
        <w:tab/>
        <w:t>487/8,Peera Garhi Chowk</w:t>
        <w:tab/>
        <w:tab/>
        <w:t>M/s.Pal Traders</w:t>
        <w:tab/>
        <w:tab/>
        <w:t>16.3.2006</w:t>
      </w:r>
    </w:p>
    <w:p>
      <w:pPr>
        <w:pStyle w:val="Normal"/>
        <w:ind w:right="-1440" w:hanging="0"/>
        <w:rPr/>
      </w:pPr>
      <w:r>
        <w:rPr/>
        <w:tab/>
        <w:tab/>
        <w:t>New Delhi-87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15.</w:t>
        <w:tab/>
        <w:tab/>
        <w:t>A-116 E Nathu Colony</w:t>
        <w:tab/>
        <w:tab/>
        <w:t>M/s.Anoop Book Depot</w:t>
        <w:tab/>
        <w:t>17.3.2006</w:t>
      </w:r>
    </w:p>
    <w:p>
      <w:pPr>
        <w:pStyle w:val="Normal"/>
        <w:ind w:right="-1440" w:hanging="0"/>
        <w:rPr/>
      </w:pPr>
      <w:r>
        <w:rPr/>
        <w:tab/>
        <w:tab/>
        <w:t>Mandoli Rd. Delhi-93.</w:t>
        <w:tab/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16.</w:t>
        <w:tab/>
        <w:tab/>
        <w:t>A-75,E Nathu Colony</w:t>
        <w:tab/>
        <w:tab/>
        <w:tab/>
        <w:t>M/s.Anuj Trading Co.</w:t>
        <w:tab/>
        <w:tab/>
        <w:t>17.3.2006</w:t>
      </w:r>
    </w:p>
    <w:p>
      <w:pPr>
        <w:pStyle w:val="Normal"/>
        <w:ind w:right="-1440" w:hanging="0"/>
        <w:rPr/>
      </w:pPr>
      <w:r>
        <w:rPr/>
        <w:tab/>
        <w:tab/>
        <w:t>Mandoli Rd.Delhi-93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17.</w:t>
        <w:tab/>
        <w:tab/>
        <w:t>B-127 A, Hardev Puri,</w:t>
        <w:tab/>
        <w:tab/>
        <w:t>M/s.Hindustan Refrigeration</w:t>
        <w:tab/>
        <w:t>17.3.2006</w:t>
      </w:r>
    </w:p>
    <w:p>
      <w:pPr>
        <w:pStyle w:val="Normal"/>
        <w:ind w:right="-1440" w:hanging="0"/>
        <w:rPr/>
      </w:pPr>
      <w:r>
        <w:rPr/>
        <w:tab/>
        <w:tab/>
        <w:t>100’ Main Rd.Delhi-94</w:t>
        <w:tab/>
        <w:tab/>
        <w:t>&amp; Electronics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18.</w:t>
        <w:tab/>
        <w:tab/>
        <w:t>C-131/2A Tank Rd.</w:t>
        <w:tab/>
        <w:tab/>
        <w:tab/>
        <w:t>M/s. Vinod Enterprises</w:t>
        <w:tab/>
        <w:t>17.3.2006</w:t>
      </w:r>
    </w:p>
    <w:p>
      <w:pPr>
        <w:pStyle w:val="Normal"/>
        <w:ind w:right="-1440" w:hanging="0"/>
        <w:rPr/>
      </w:pPr>
      <w:r>
        <w:rPr/>
        <w:tab/>
        <w:tab/>
        <w:t>Bhajan Pura, Delhi 53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19.</w:t>
        <w:tab/>
        <w:tab/>
        <w:t>1/42(FF)Lalita Park Laxmi Ngr.</w:t>
        <w:tab/>
        <w:t>M/s.Office Innovation</w:t>
        <w:tab/>
        <w:tab/>
        <w:t>20.3.2006</w:t>
      </w:r>
    </w:p>
    <w:p>
      <w:pPr>
        <w:pStyle w:val="Normal"/>
        <w:ind w:right="-1440" w:hanging="0"/>
        <w:rPr/>
      </w:pPr>
      <w:r>
        <w:rPr/>
        <w:tab/>
        <w:tab/>
        <w:t>Delhi-92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20.</w:t>
        <w:tab/>
        <w:tab/>
        <w:t>A1/147-148 Main Rd.</w:t>
        <w:tab/>
        <w:tab/>
        <w:tab/>
        <w:t>M/s. Rimzim Glass &amp;</w:t>
        <w:tab/>
        <w:tab/>
        <w:t>20.3.2006</w:t>
      </w:r>
    </w:p>
    <w:p>
      <w:pPr>
        <w:pStyle w:val="Normal"/>
        <w:ind w:right="-1440" w:hanging="0"/>
        <w:rPr/>
      </w:pPr>
      <w:r>
        <w:rPr/>
        <w:tab/>
        <w:tab/>
        <w:t>New Kondli,Delhi-96</w:t>
        <w:tab/>
        <w:tab/>
        <w:tab/>
        <w:t>Aluminum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21.</w:t>
        <w:tab/>
        <w:tab/>
        <w:t>I-56A,Lalita Park,Laxmi Ngr</w:t>
        <w:tab/>
        <w:tab/>
        <w:t>Institute of Commerce</w:t>
        <w:tab/>
        <w:tab/>
        <w:t>20.3.2006</w:t>
      </w:r>
    </w:p>
    <w:p>
      <w:pPr>
        <w:pStyle w:val="Normal"/>
        <w:ind w:right="-1440" w:hanging="0"/>
        <w:rPr/>
      </w:pPr>
      <w:r>
        <w:rPr/>
        <w:tab/>
        <w:tab/>
        <w:t>Delhi.</w:t>
        <w:tab/>
        <w:tab/>
        <w:tab/>
        <w:tab/>
        <w:tab/>
        <w:t>Studies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22.</w:t>
        <w:tab/>
        <w:tab/>
        <w:t>G-87,Preet Vihar,Delhi-92</w:t>
        <w:tab/>
        <w:tab/>
        <w:t>M/s.Jhankar Banquet</w:t>
        <w:tab/>
        <w:tab/>
        <w:t>20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23.</w:t>
        <w:tab/>
        <w:tab/>
        <w:t>1/26,Lalita Park Laxmi Ngr.</w:t>
        <w:tab/>
        <w:tab/>
        <w:t>M/s. BRG Logistics Pvt.</w:t>
        <w:tab/>
        <w:t>20.3.2006</w:t>
      </w:r>
    </w:p>
    <w:p>
      <w:pPr>
        <w:pStyle w:val="Normal"/>
        <w:ind w:right="-1440" w:hanging="0"/>
        <w:rPr/>
      </w:pPr>
      <w:r>
        <w:rPr/>
        <w:tab/>
        <w:tab/>
        <w:t>Delhi-92</w:t>
        <w:tab/>
        <w:tab/>
        <w:tab/>
        <w:tab/>
        <w:t>Ltd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24.</w:t>
        <w:tab/>
        <w:tab/>
        <w:t>1/6534,East Rohtak Rd.</w:t>
        <w:tab/>
        <w:tab/>
        <w:t>M/s. Gayatri Metal</w:t>
        <w:tab/>
        <w:tab/>
        <w:t>20.3.2006</w:t>
      </w:r>
    </w:p>
    <w:p>
      <w:pPr>
        <w:pStyle w:val="Normal"/>
        <w:ind w:right="-1440" w:hanging="0"/>
        <w:rPr/>
      </w:pPr>
      <w:r>
        <w:rPr/>
        <w:tab/>
        <w:tab/>
        <w:t>Shahdara, Delhi-32.</w:t>
        <w:tab/>
        <w:tab/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25.</w:t>
        <w:tab/>
        <w:tab/>
        <w:t>X-740 Chand Mohalla, Gandhi</w:t>
        <w:tab/>
        <w:t>M/s. Bhagwati Fibers</w:t>
        <w:tab/>
        <w:tab/>
        <w:t>20.3.2006</w:t>
      </w:r>
    </w:p>
    <w:p>
      <w:pPr>
        <w:pStyle w:val="Normal"/>
        <w:ind w:right="-1440" w:hanging="0"/>
        <w:rPr/>
      </w:pPr>
      <w:r>
        <w:rPr/>
        <w:tab/>
        <w:tab/>
        <w:t>Nagar, Delhi-31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26.</w:t>
        <w:tab/>
        <w:tab/>
        <w:t>1/3650/B Ram Nagar Extn.</w:t>
        <w:tab/>
        <w:tab/>
        <w:t>M/s. Nickers India</w:t>
        <w:tab/>
        <w:tab/>
        <w:t>20.3.2006</w:t>
      </w:r>
    </w:p>
    <w:p>
      <w:pPr>
        <w:pStyle w:val="Normal"/>
        <w:ind w:right="-1440" w:hanging="0"/>
        <w:rPr/>
      </w:pPr>
      <w:r>
        <w:rPr/>
        <w:tab/>
        <w:tab/>
        <w:t>Shahdara, Delhi-32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27.</w:t>
        <w:tab/>
        <w:tab/>
        <w:t>X-739 Chand Mohalla, Gandhi</w:t>
        <w:tab/>
        <w:t>M/s.Kirti Electric Works</w:t>
        <w:tab/>
        <w:t>20.3.2006</w:t>
      </w:r>
    </w:p>
    <w:p>
      <w:pPr>
        <w:pStyle w:val="Normal"/>
        <w:ind w:right="-1440" w:hanging="0"/>
        <w:rPr/>
      </w:pPr>
      <w:r>
        <w:rPr/>
        <w:tab/>
        <w:tab/>
        <w:t>Nagar Delhi31.</w:t>
      </w:r>
    </w:p>
    <w:p>
      <w:pPr>
        <w:pStyle w:val="Normal"/>
        <w:ind w:right="-1440" w:hanging="0"/>
        <w:rPr/>
      </w:pPr>
      <w:r>
        <w:rPr/>
        <w:tab/>
        <w:tab/>
        <w:tab/>
        <w:tab/>
        <w:tab/>
        <w:t>: 3 :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28.</w:t>
        <w:tab/>
        <w:tab/>
        <w:t>G-1/1130 A, Mansarover Park</w:t>
        <w:tab/>
        <w:t>M/s. Kalonia Metal Works</w:t>
        <w:tab/>
        <w:t>20.3.2006</w:t>
      </w:r>
    </w:p>
    <w:p>
      <w:pPr>
        <w:pStyle w:val="Normal"/>
        <w:ind w:right="-1440" w:hanging="0"/>
        <w:rPr/>
      </w:pPr>
      <w:r>
        <w:rPr/>
        <w:tab/>
        <w:tab/>
        <w:t>Shahdara, Delhi32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29.</w:t>
        <w:tab/>
        <w:tab/>
        <w:t>1/6531,East Rohtak road, Shahdara</w:t>
        <w:tab/>
        <w:t xml:space="preserve">M/s. Deico Electrical </w:t>
        <w:tab/>
        <w:tab/>
        <w:t>20.3.2006</w:t>
      </w:r>
    </w:p>
    <w:p>
      <w:pPr>
        <w:pStyle w:val="Normal"/>
        <w:ind w:right="-1440" w:hanging="0"/>
        <w:rPr/>
      </w:pPr>
      <w:r>
        <w:rPr/>
        <w:tab/>
        <w:tab/>
        <w:t>Delhi.</w:t>
        <w:tab/>
        <w:tab/>
        <w:tab/>
        <w:tab/>
        <w:tab/>
        <w:t>Industries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30.</w:t>
        <w:tab/>
        <w:tab/>
        <w:t>102,Ist Floor, 4B Pusa Road</w:t>
        <w:tab/>
        <w:tab/>
        <w:t>M/s. Mass Data Tech.</w:t>
        <w:tab/>
        <w:tab/>
        <w:t>20.3.2006</w:t>
      </w:r>
    </w:p>
    <w:p>
      <w:pPr>
        <w:pStyle w:val="Normal"/>
        <w:ind w:right="-1440" w:hanging="0"/>
        <w:rPr/>
      </w:pPr>
      <w:r>
        <w:rPr/>
        <w:tab/>
        <w:tab/>
        <w:t>New Delhi-5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31.</w:t>
        <w:tab/>
        <w:tab/>
        <w:t>27/5(BM)East Patel Nagar</w:t>
        <w:tab/>
        <w:tab/>
        <w:t>M/s.Verve Enterprises</w:t>
        <w:tab/>
        <w:tab/>
        <w:t>20.3.2006</w:t>
      </w:r>
    </w:p>
    <w:p>
      <w:pPr>
        <w:pStyle w:val="Normal"/>
        <w:ind w:right="-1440" w:hanging="0"/>
        <w:rPr/>
      </w:pPr>
      <w:r>
        <w:rPr/>
        <w:tab/>
        <w:tab/>
        <w:t>New Delhi-8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32.</w:t>
        <w:tab/>
        <w:tab/>
        <w:t>5/1 &amp; 5/7,West Patel Nagar</w:t>
        <w:tab/>
        <w:tab/>
        <w:t>M/s. Kalinga International</w:t>
        <w:tab/>
        <w:t>20.3.2006</w:t>
      </w:r>
    </w:p>
    <w:p>
      <w:pPr>
        <w:pStyle w:val="Normal"/>
        <w:ind w:right="-1440" w:hanging="0"/>
        <w:rPr/>
      </w:pPr>
      <w:r>
        <w:rPr/>
        <w:tab/>
        <w:tab/>
        <w:t>New Delhi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33.</w:t>
        <w:tab/>
        <w:tab/>
        <w:t>9/2,IIIrd Floor, East Patel Ngr.</w:t>
        <w:tab/>
        <w:t>M/s. Link Medical System</w:t>
        <w:tab/>
        <w:t>20.3.2006</w:t>
      </w:r>
    </w:p>
    <w:p>
      <w:pPr>
        <w:pStyle w:val="Normal"/>
        <w:ind w:right="-1440" w:hanging="0"/>
        <w:rPr/>
      </w:pPr>
      <w:r>
        <w:rPr/>
        <w:tab/>
        <w:tab/>
        <w:t>New Delhi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34.</w:t>
        <w:tab/>
        <w:tab/>
        <w:tab/>
        <w:tab/>
        <w:tab/>
        <w:tab/>
        <w:tab/>
        <w:t>M/s. Far East Marketing Ltd.</w:t>
        <w:tab/>
        <w:t>20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35.</w:t>
        <w:tab/>
        <w:tab/>
        <w:t>364,Hansa Puri Road, Onkar Ngr.</w:t>
        <w:tab/>
        <w:t>M/s. Star San House</w:t>
        <w:tab/>
        <w:tab/>
        <w:t>21.3.2006</w:t>
      </w:r>
    </w:p>
    <w:p>
      <w:pPr>
        <w:pStyle w:val="Normal"/>
        <w:ind w:right="-1440" w:hanging="0"/>
        <w:rPr/>
      </w:pPr>
      <w:r>
        <w:rPr/>
        <w:tab/>
        <w:tab/>
        <w:t>Tri Nagar, Delhi35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36.</w:t>
        <w:tab/>
        <w:tab/>
        <w:t>2786,Sant Nagar, Rani Bagh</w:t>
        <w:tab/>
        <w:tab/>
        <w:t>M/s. Suresh Aggarwal</w:t>
        <w:tab/>
        <w:tab/>
        <w:t>21.3.2006</w:t>
      </w:r>
    </w:p>
    <w:p>
      <w:pPr>
        <w:pStyle w:val="Normal"/>
        <w:ind w:right="-1440" w:hanging="0"/>
        <w:rPr/>
      </w:pPr>
      <w:r>
        <w:rPr/>
        <w:tab/>
        <w:tab/>
        <w:t>Pitam Pura, Delhi-34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37.</w:t>
        <w:tab/>
        <w:tab/>
        <w:t>Shop No.I, 88,Chanderlok</w:t>
        <w:tab/>
        <w:tab/>
        <w:t>M/s. Amaron Under R.K.</w:t>
        <w:tab/>
        <w:t>21.3.2006</w:t>
      </w:r>
    </w:p>
    <w:p>
      <w:pPr>
        <w:pStyle w:val="Normal"/>
        <w:ind w:right="-1440" w:hanging="0"/>
        <w:rPr/>
      </w:pPr>
      <w:r>
        <w:rPr/>
        <w:tab/>
        <w:tab/>
        <w:t>Enclave, Pitam Pura, Delhi-34</w:t>
        <w:tab/>
        <w:t>Agencies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38.</w:t>
        <w:tab/>
        <w:tab/>
        <w:t>B-34, Sawan Park, Ashok Vihar</w:t>
        <w:tab/>
        <w:t>M/s. Ragis Corporation</w:t>
        <w:tab/>
        <w:t>21.3.2006</w:t>
      </w:r>
    </w:p>
    <w:p>
      <w:pPr>
        <w:pStyle w:val="Normal"/>
        <w:ind w:right="-1440" w:hanging="0"/>
        <w:rPr/>
      </w:pPr>
      <w:r>
        <w:rPr/>
        <w:tab/>
        <w:tab/>
        <w:t>Ph.III, Delhi-52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39.</w:t>
        <w:tab/>
        <w:tab/>
        <w:t>B-105, Lajpat Nagar, N.D.24</w:t>
        <w:tab/>
        <w:tab/>
        <w:t>M/s. Carmos</w:t>
        <w:tab/>
        <w:tab/>
        <w:tab/>
        <w:t>21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40.</w:t>
        <w:tab/>
        <w:tab/>
        <w:t>WZ-274/4,Inderpuri, N.Delhi</w:t>
        <w:tab/>
        <w:tab/>
        <w:t>M/s. Tea &amp; Coffee</w:t>
        <w:tab/>
        <w:tab/>
        <w:t>22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41.</w:t>
        <w:tab/>
        <w:tab/>
        <w:t>107 A, Ramesh Nagar, N.Delhi-15</w:t>
        <w:tab/>
        <w:t>M/s. Suresh Store</w:t>
        <w:tab/>
        <w:tab/>
        <w:t>22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42.</w:t>
        <w:tab/>
        <w:tab/>
        <w:t>3 B/6 Ramseh Nagar, N.Delhi-15</w:t>
        <w:tab/>
        <w:t>M/s. Shiv Paints Pvt.Ltd.</w:t>
        <w:tab/>
        <w:t>22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ab/>
        <w:tab/>
        <w:tab/>
        <w:tab/>
        <w:tab/>
        <w:t xml:space="preserve">: 4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43.</w:t>
        <w:tab/>
        <w:tab/>
        <w:t>F-106, Kirti Nagar, N.Delhi</w:t>
        <w:tab/>
        <w:tab/>
        <w:t>M/s. Ashoka Store</w:t>
        <w:tab/>
        <w:tab/>
        <w:t>22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44.</w:t>
        <w:tab/>
        <w:tab/>
        <w:t>A-196, Hari Nagar Clock Tower</w:t>
        <w:tab/>
        <w:t xml:space="preserve">M/s. Anand Stamping </w:t>
        <w:tab/>
        <w:tab/>
        <w:t>22.3.2006</w:t>
      </w:r>
    </w:p>
    <w:p>
      <w:pPr>
        <w:pStyle w:val="Normal"/>
        <w:ind w:right="-1440" w:hanging="0"/>
        <w:rPr/>
      </w:pPr>
      <w:r>
        <w:rPr/>
        <w:tab/>
        <w:tab/>
        <w:t>New Delhi-64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45.</w:t>
        <w:tab/>
        <w:tab/>
        <w:t>E2/227,Shastri Nagar, Delhi-52</w:t>
        <w:tab/>
        <w:t>M/s. Vijay Furniture</w:t>
        <w:tab/>
        <w:tab/>
        <w:t>22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46.</w:t>
        <w:tab/>
        <w:tab/>
        <w:t>E2/229, Shastri Ngr.Delhi-52</w:t>
        <w:tab/>
        <w:tab/>
        <w:t>M/s. Siyan Furniture</w:t>
        <w:tab/>
        <w:tab/>
        <w:t>22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47.</w:t>
        <w:tab/>
        <w:tab/>
        <w:t>E 2/231 A Shastri Ngr.Delhi-52</w:t>
        <w:tab/>
        <w:t>M/s. Shree Nath Iron store</w:t>
        <w:tab/>
        <w:t>22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48.</w:t>
        <w:tab/>
        <w:tab/>
        <w:t>E 2/231 Shastri Nagar, Delhi-52</w:t>
        <w:tab/>
        <w:t>M/s. Amar Singh &amp; Sons</w:t>
        <w:tab/>
        <w:t>22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49.</w:t>
        <w:tab/>
        <w:tab/>
        <w:t>E 2/233 Shastri Nagar, Delhi-52</w:t>
        <w:tab/>
        <w:t>M/s. Sohal Sons</w:t>
        <w:tab/>
        <w:tab/>
        <w:t>22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50.</w:t>
        <w:tab/>
        <w:tab/>
        <w:t>E 2/234,Shastri Nagar, Delhi-52.</w:t>
        <w:tab/>
        <w:t>M/s. Bina Furniture</w:t>
        <w:tab/>
        <w:tab/>
        <w:t>22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51.</w:t>
        <w:tab/>
        <w:tab/>
        <w:t>D 14/206,Sec.-3,Rohini, N.Delhi</w:t>
        <w:tab/>
        <w:t>M/s. Chabra Tyres</w:t>
        <w:tab/>
        <w:tab/>
        <w:t>22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52.</w:t>
        <w:tab/>
        <w:tab/>
        <w:t>Plot No.F.18/60,Sec.8, Rohini</w:t>
        <w:tab/>
        <w:t>M/s. Parsona Cycle</w:t>
        <w:tab/>
        <w:tab/>
        <w:t>22.3.2006</w:t>
      </w:r>
    </w:p>
    <w:p>
      <w:pPr>
        <w:pStyle w:val="Normal"/>
        <w:ind w:right="-1440" w:hanging="0"/>
        <w:rPr/>
      </w:pPr>
      <w:r>
        <w:rPr/>
        <w:tab/>
        <w:tab/>
        <w:t>New Delhi</w:t>
        <w:tab/>
        <w:tab/>
        <w:tab/>
        <w:tab/>
        <w:t>Collection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53.</w:t>
        <w:tab/>
        <w:tab/>
        <w:t>Plot No.H-32/14,Sec.-3,Rohini</w:t>
        <w:tab/>
        <w:t>M/s. Jain Agencies</w:t>
        <w:tab/>
        <w:tab/>
        <w:t>22.3.2006</w:t>
      </w:r>
    </w:p>
    <w:p>
      <w:pPr>
        <w:pStyle w:val="Normal"/>
        <w:ind w:right="-1440" w:hanging="0"/>
        <w:rPr/>
      </w:pPr>
      <w:r>
        <w:rPr/>
        <w:tab/>
        <w:tab/>
        <w:t>New Delhi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54.</w:t>
        <w:tab/>
        <w:tab/>
        <w:t>Plot No.A1/61,Sec.6 Rohini</w:t>
        <w:tab/>
        <w:tab/>
        <w:t>M/s. Kitu Foot Wear</w:t>
        <w:tab/>
        <w:tab/>
        <w:t>22.3.2006</w:t>
      </w:r>
    </w:p>
    <w:p>
      <w:pPr>
        <w:pStyle w:val="Normal"/>
        <w:ind w:right="-1440" w:hanging="0"/>
        <w:rPr/>
      </w:pPr>
      <w:r>
        <w:rPr/>
        <w:tab/>
        <w:tab/>
        <w:t>New Delhi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55.</w:t>
        <w:tab/>
        <w:tab/>
        <w:t>A-641, Sec.2, Rohini,N.Delhi</w:t>
        <w:tab/>
        <w:tab/>
        <w:t>M/s.Varandavan Textiles</w:t>
        <w:tab/>
        <w:t>22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56.</w:t>
        <w:tab/>
        <w:tab/>
        <w:t>Plot No.B-5/116,Sec.4,Rohini</w:t>
        <w:tab/>
        <w:t>M/s.R.D.Paint &amp; Hardware</w:t>
        <w:tab/>
        <w:t>22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57.</w:t>
        <w:tab/>
        <w:tab/>
        <w:t>A-642,Sector-2,Rohini,N.Delhi</w:t>
        <w:tab/>
        <w:t>M/s.Gold &amp; Silver Place</w:t>
        <w:tab/>
        <w:t>22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58.</w:t>
        <w:tab/>
        <w:tab/>
        <w:t>H-41, ODS, Lajpat Ngr.II, N.D.24</w:t>
        <w:tab/>
        <w:t>M/s. New Friends Overseas</w:t>
        <w:tab/>
        <w:t>22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59.</w:t>
        <w:tab/>
        <w:tab/>
        <w:t>H-55/2,ODS, Lajpat Ngr.IV, N.D.24</w:t>
        <w:tab/>
        <w:t>M/s. Prem Garments</w:t>
        <w:tab/>
        <w:tab/>
        <w:t>22.3.2006</w:t>
      </w:r>
    </w:p>
    <w:p>
      <w:pPr>
        <w:pStyle w:val="Normal"/>
        <w:tabs>
          <w:tab w:val="clear" w:pos="720"/>
          <w:tab w:val="left" w:pos="930" w:leader="none"/>
          <w:tab w:val="left" w:pos="2232" w:leader="none"/>
        </w:tabs>
        <w:ind w:right="-1440" w:hanging="0"/>
        <w:rPr/>
      </w:pPr>
      <w:r>
        <w:rPr/>
        <w:tab/>
      </w:r>
    </w:p>
    <w:p>
      <w:pPr>
        <w:pStyle w:val="Normal"/>
        <w:ind w:right="-1440" w:hanging="0"/>
        <w:rPr/>
      </w:pPr>
      <w:r>
        <w:rPr/>
        <w:t>360.</w:t>
        <w:tab/>
        <w:tab/>
        <w:t>B 25/2,Nirmal Puri, ODS, Lajpat</w:t>
        <w:tab/>
        <w:t>M/s. Satgur Garments</w:t>
        <w:tab/>
        <w:tab/>
        <w:t>22.3.2006</w:t>
      </w:r>
    </w:p>
    <w:p>
      <w:pPr>
        <w:pStyle w:val="Normal"/>
        <w:ind w:right="-1440" w:hanging="0"/>
        <w:rPr/>
      </w:pPr>
      <w:r>
        <w:rPr/>
        <w:tab/>
        <w:tab/>
        <w:t>Ngr.IV, N.Delhi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ab/>
        <w:tab/>
        <w:tab/>
        <w:tab/>
        <w:tab/>
        <w:tab/>
        <w:t xml:space="preserve"> : 5 :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61.</w:t>
        <w:tab/>
        <w:tab/>
        <w:t>B-17, Nirmal Puri, ODS, Lajpat</w:t>
        <w:tab/>
        <w:t>M/s. SHAGUN</w:t>
        <w:tab/>
        <w:tab/>
        <w:tab/>
        <w:t>22.3.2006</w:t>
      </w:r>
    </w:p>
    <w:p>
      <w:pPr>
        <w:pStyle w:val="Normal"/>
        <w:ind w:right="-1440" w:hanging="0"/>
        <w:rPr/>
      </w:pPr>
      <w:r>
        <w:rPr/>
        <w:tab/>
        <w:tab/>
        <w:t>Ngr.IV, New Delhi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62</w:t>
        <w:tab/>
        <w:tab/>
        <w:t>H-4/25,ODS, Lajpat Ngr.IV, N.D.</w:t>
        <w:tab/>
        <w:t>M/s. Nazee Creations</w:t>
        <w:tab/>
        <w:tab/>
        <w:t>22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63</w:t>
        <w:tab/>
        <w:tab/>
        <w:t>8,Bharat Ngr., New Friends Colony</w:t>
        <w:tab/>
        <w:t>M/s. Ajay Paints &amp; Hardware</w:t>
        <w:tab/>
        <w:t>22.3.2006</w:t>
      </w:r>
    </w:p>
    <w:p>
      <w:pPr>
        <w:pStyle w:val="Normal"/>
        <w:ind w:right="-1440" w:hanging="0"/>
        <w:rPr/>
      </w:pPr>
      <w:r>
        <w:rPr/>
        <w:tab/>
        <w:tab/>
        <w:t>New Delhi-65</w:t>
        <w:tab/>
        <w:tab/>
        <w:tab/>
        <w:tab/>
        <w:t>Store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64.</w:t>
        <w:tab/>
        <w:tab/>
        <w:t>E-17, ODS, Lajpat Ngr.IV, N.Delhi</w:t>
        <w:tab/>
        <w:t>M/s. Neeru Textiles &amp;</w:t>
        <w:tab/>
        <w:tab/>
        <w:t>22.3.206</w:t>
      </w:r>
    </w:p>
    <w:p>
      <w:pPr>
        <w:pStyle w:val="Normal"/>
        <w:ind w:right="-1440" w:hanging="0"/>
        <w:rPr/>
      </w:pPr>
      <w:r>
        <w:rPr/>
        <w:tab/>
        <w:tab/>
        <w:tab/>
        <w:tab/>
        <w:tab/>
        <w:tab/>
        <w:tab/>
        <w:t>Garments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65.</w:t>
        <w:tab/>
        <w:tab/>
        <w:t>12/1132,Roop Nagar, Delhi.</w:t>
        <w:tab/>
        <w:tab/>
        <w:t>M/s. Madan Lal &amp; Sons</w:t>
        <w:tab/>
        <w:t>24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66.</w:t>
        <w:tab/>
        <w:tab/>
        <w:t>43 A, Kamla Ngr.Delhi.</w:t>
        <w:tab/>
        <w:tab/>
        <w:t>M/s. Gopal Sweet Corner</w:t>
        <w:tab/>
        <w:t>24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67.</w:t>
        <w:tab/>
        <w:tab/>
        <w:t>D-128, Kamla Ngr.Delhi-7</w:t>
        <w:tab/>
        <w:tab/>
        <w:t>M/s. P.S.Zariwala</w:t>
        <w:tab/>
        <w:tab/>
        <w:t>24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68.</w:t>
        <w:tab/>
        <w:tab/>
        <w:t>B-182, Derawal Ngr, Delhi-9</w:t>
        <w:tab/>
        <w:tab/>
        <w:t>M/s. Purani Dilli</w:t>
        <w:tab/>
        <w:tab/>
        <w:t>28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69.</w:t>
        <w:tab/>
        <w:tab/>
        <w:t>B-66, Ramgarh Jahangirpuri</w:t>
        <w:tab/>
        <w:tab/>
        <w:t>M/s. India Timber  &amp; Ply-</w:t>
        <w:tab/>
        <w:t>28.3.2006</w:t>
      </w:r>
    </w:p>
    <w:p>
      <w:pPr>
        <w:pStyle w:val="Normal"/>
        <w:ind w:right="-1440" w:hanging="0"/>
        <w:rPr/>
      </w:pPr>
      <w:r>
        <w:rPr/>
        <w:tab/>
        <w:tab/>
        <w:t>Delhi-33</w:t>
        <w:tab/>
        <w:tab/>
        <w:tab/>
        <w:tab/>
        <w:t>wood Agencies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70.</w:t>
        <w:tab/>
        <w:tab/>
        <w:t>E-396, Ramesh Ngr., N.Delhi-15</w:t>
        <w:tab/>
        <w:t>M/s Satguru Enterprises</w:t>
        <w:tab/>
        <w:t>29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71.</w:t>
        <w:tab/>
        <w:tab/>
        <w:t>WZ-4306, Nariana Village, N.Delhi</w:t>
        <w:tab/>
        <w:t>M/s. R.K.Enterpries</w:t>
        <w:tab/>
        <w:tab/>
        <w:t>29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72.</w:t>
        <w:tab/>
        <w:tab/>
        <w:t>F-109, Kirti Ngr.N.Delhi-15</w:t>
        <w:tab/>
        <w:tab/>
        <w:t>M/s. M.S.Jeweller</w:t>
        <w:tab/>
        <w:tab/>
        <w:t>29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73.</w:t>
        <w:tab/>
        <w:tab/>
        <w:t>WZ-257, Inderpuri, N.Delhi</w:t>
        <w:tab/>
        <w:tab/>
        <w:t xml:space="preserve">M/S, Aggarwal Biknaare </w:t>
        <w:tab/>
        <w:t>29.3.2006</w:t>
      </w:r>
    </w:p>
    <w:p>
      <w:pPr>
        <w:pStyle w:val="Normal"/>
        <w:ind w:right="-1440" w:hanging="0"/>
        <w:rPr/>
      </w:pPr>
      <w:r>
        <w:rPr/>
        <w:tab/>
        <w:tab/>
        <w:tab/>
        <w:tab/>
        <w:tab/>
        <w:tab/>
        <w:tab/>
        <w:t>Sweet</w:t>
      </w:r>
    </w:p>
    <w:p>
      <w:pPr>
        <w:pStyle w:val="Normal"/>
        <w:ind w:right="-1440" w:hanging="0"/>
        <w:rPr/>
      </w:pPr>
      <w:r>
        <w:rPr/>
        <w:t>374.</w:t>
        <w:tab/>
        <w:tab/>
        <w:t>WZ-273, A, Inderpuri, N.Delhi</w:t>
        <w:tab/>
        <w:t>M/s. Jagat Dhaba</w:t>
        <w:tab/>
        <w:tab/>
        <w:t>29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75.</w:t>
        <w:tab/>
        <w:tab/>
        <w:t>B-96, Lajpat Nagar, New Delhi-24</w:t>
        <w:tab/>
        <w:t>M/s. Wheel Stoppers</w:t>
        <w:tab/>
        <w:tab/>
        <w:t>29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76.</w:t>
        <w:tab/>
        <w:tab/>
        <w:t>F-38(FF)NDSE-2,New Delhi-49</w:t>
        <w:tab/>
        <w:t>M/s.SANVRI</w:t>
        <w:tab/>
        <w:tab/>
        <w:tab/>
        <w:t>29.3.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77.</w:t>
        <w:tab/>
        <w:tab/>
        <w:t>B-2-12,2</w:t>
      </w:r>
      <w:r>
        <w:rPr>
          <w:vertAlign w:val="superscript"/>
        </w:rPr>
        <w:t>nd</w:t>
      </w:r>
      <w:r>
        <w:rPr/>
        <w:t xml:space="preserve"> floor,Safdarjung</w:t>
        <w:tab/>
        <w:tab/>
        <w:t>M/s.Sakha Enterprises</w:t>
        <w:tab/>
        <w:tab/>
        <w:t>29.3.2006</w:t>
      </w:r>
    </w:p>
    <w:p>
      <w:pPr>
        <w:pStyle w:val="Normal"/>
        <w:ind w:right="-1440" w:hanging="0"/>
        <w:rPr/>
      </w:pPr>
      <w:r>
        <w:rPr/>
        <w:tab/>
        <w:tab/>
        <w:t>Enclave, N.Delhi-29</w:t>
        <w:tab/>
        <w:tab/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ab/>
        <w:tab/>
        <w:tab/>
        <w:tab/>
        <w:tab/>
        <w:tab/>
        <w:t>: 6 :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78.</w:t>
        <w:tab/>
        <w:tab/>
        <w:t>A-28 (BM) Hauz Khas,N.Delhi</w:t>
        <w:tab/>
        <w:t>M/s.Brijbasi Safeteck</w:t>
        <w:tab/>
        <w:tab/>
        <w:t>29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79.</w:t>
        <w:tab/>
        <w:tab/>
        <w:t>A-267(BM)Defence Colony</w:t>
        <w:tab/>
        <w:tab/>
        <w:t>M/s.Eagle Medical System</w:t>
        <w:tab/>
        <w:t>29.3.2006</w:t>
      </w:r>
    </w:p>
    <w:p>
      <w:pPr>
        <w:pStyle w:val="Normal"/>
        <w:ind w:right="-1440" w:hanging="0"/>
        <w:rPr/>
      </w:pPr>
      <w:r>
        <w:rPr/>
        <w:tab/>
        <w:tab/>
        <w:t>New Delhi.</w:t>
        <w:tab/>
        <w:tab/>
        <w:tab/>
        <w:tab/>
        <w:t>Pvt.Ltd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80.</w:t>
        <w:tab/>
        <w:tab/>
        <w:t>84 A,Kamla Nagar,Delhi-7</w:t>
        <w:tab/>
        <w:tab/>
        <w:t>M/s.City Electronics</w:t>
        <w:tab/>
        <w:tab/>
        <w:t>29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81.</w:t>
        <w:tab/>
        <w:tab/>
        <w:t>E-556,GK-II,New Delhi-48</w:t>
        <w:tab/>
        <w:tab/>
        <w:t>M/s.Gourmet Ice</w:t>
        <w:tab/>
        <w:tab/>
        <w:t>29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82.</w:t>
        <w:tab/>
        <w:tab/>
        <w:t>E-564,G.K.II,N.Delhi-48</w:t>
        <w:tab/>
        <w:tab/>
        <w:t>M/s.SOUVINIRZ</w:t>
        <w:tab/>
        <w:tab/>
        <w:t>29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83.</w:t>
        <w:tab/>
        <w:tab/>
        <w:t>E-578,G.K.II,N.Delhi-48</w:t>
        <w:tab/>
        <w:tab/>
        <w:t>M/s.Aggarwal Sweets</w:t>
        <w:tab/>
        <w:tab/>
        <w:t>29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84.</w:t>
        <w:tab/>
        <w:tab/>
        <w:t>E-572,(BM)G.K.II,N.Delhi-48</w:t>
        <w:tab/>
        <w:t>M/s.The Food Land</w:t>
        <w:tab/>
        <w:tab/>
        <w:t>29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85.</w:t>
        <w:tab/>
        <w:tab/>
        <w:t>E-546(BM)GK II,N.Delhi48</w:t>
        <w:tab/>
        <w:tab/>
        <w:t>M/s.Sneh Interior</w:t>
        <w:tab/>
        <w:tab/>
        <w:t>29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86.</w:t>
        <w:tab/>
        <w:tab/>
        <w:t>D-182,Peera Garhi Chowk(Rohtak</w:t>
        <w:tab/>
        <w:t>M/s.Sharma Electricals</w:t>
        <w:tab/>
        <w:t>29.3.2006</w:t>
      </w:r>
    </w:p>
    <w:p>
      <w:pPr>
        <w:pStyle w:val="Normal"/>
        <w:ind w:right="-1440" w:hanging="0"/>
        <w:rPr/>
      </w:pPr>
      <w:r>
        <w:rPr/>
        <w:tab/>
        <w:tab/>
        <w:t>Road) New Delhi-87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87.</w:t>
        <w:tab/>
        <w:tab/>
        <w:t>D-182,Peera Garhi Chowk(Rohtak</w:t>
        <w:tab/>
        <w:t>M/s.The Times Points</w:t>
        <w:tab/>
        <w:tab/>
        <w:t>30.3.2006</w:t>
      </w:r>
    </w:p>
    <w:p>
      <w:pPr>
        <w:pStyle w:val="Normal"/>
        <w:ind w:right="-1440" w:hanging="0"/>
        <w:rPr/>
      </w:pPr>
      <w:r>
        <w:rPr/>
        <w:tab/>
        <w:tab/>
        <w:t>Road)New Delhi-87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88.</w:t>
        <w:tab/>
        <w:tab/>
        <w:t>487/3,Peera Garhi Chowk (Rohtak</w:t>
        <w:tab/>
        <w:t>M/s. Saluja Machinery</w:t>
        <w:tab/>
        <w:t>29.3.2006</w:t>
      </w:r>
    </w:p>
    <w:p>
      <w:pPr>
        <w:pStyle w:val="Normal"/>
        <w:ind w:right="-1440" w:hanging="0"/>
        <w:rPr/>
      </w:pPr>
      <w:r>
        <w:rPr/>
        <w:tab/>
        <w:tab/>
        <w:t>Road)New Delhi-87</w:t>
        <w:tab/>
        <w:tab/>
        <w:tab/>
        <w:t>Store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89.</w:t>
        <w:tab/>
        <w:tab/>
        <w:t>A-1, Saraswati Vihar, Pitam Pura</w:t>
        <w:tab/>
        <w:t>M/s. Himalaya E-Com</w:t>
        <w:tab/>
        <w:t>30.3.2006</w:t>
      </w:r>
    </w:p>
    <w:p>
      <w:pPr>
        <w:pStyle w:val="Normal"/>
        <w:ind w:right="-1440" w:hanging="0"/>
        <w:rPr/>
      </w:pPr>
      <w:r>
        <w:rPr/>
        <w:tab/>
        <w:tab/>
        <w:t>Delhi-34</w:t>
        <w:tab/>
        <w:tab/>
        <w:tab/>
        <w:tab/>
        <w:t>Marketing Ltd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90.</w:t>
        <w:tab/>
        <w:tab/>
        <w:t>D-2/11,Krishan Nagar, Delhi-51</w:t>
        <w:tab/>
        <w:t>M/s. Swasthya Hospital</w:t>
        <w:tab/>
        <w:t>30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91.</w:t>
        <w:tab/>
        <w:tab/>
        <w:t>25,Defence Enclave, Delhi-92</w:t>
        <w:tab/>
        <w:t>M/s. Shiva’s Del Store</w:t>
        <w:tab/>
        <w:t>30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92.</w:t>
        <w:tab/>
        <w:tab/>
        <w:t>C-40, Mohan Park, Naveen</w:t>
        <w:tab/>
        <w:tab/>
        <w:t>M/s. Citizen Metal Ind.</w:t>
        <w:tab/>
        <w:t>30.3.2006</w:t>
      </w:r>
    </w:p>
    <w:p>
      <w:pPr>
        <w:pStyle w:val="Normal"/>
        <w:ind w:right="-1440" w:hanging="0"/>
        <w:rPr/>
      </w:pPr>
      <w:r>
        <w:rPr/>
        <w:tab/>
        <w:tab/>
        <w:t>Shahdara Delhi-32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93.</w:t>
        <w:tab/>
        <w:tab/>
        <w:t>B-1459,Shastri Nagar,Delhi-52</w:t>
        <w:tab/>
        <w:t>M/s.Gupta Electrical</w:t>
        <w:tab/>
        <w:tab/>
        <w:t>30.3.2006</w:t>
      </w:r>
    </w:p>
    <w:p>
      <w:pPr>
        <w:pStyle w:val="Normal"/>
        <w:ind w:right="-1440" w:hanging="0"/>
        <w:rPr/>
      </w:pPr>
      <w:r>
        <w:rPr/>
        <w:tab/>
        <w:tab/>
        <w:tab/>
        <w:tab/>
        <w:tab/>
        <w:tab/>
        <w:tab/>
        <w:t>Hardware Store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94.</w:t>
        <w:tab/>
        <w:tab/>
        <w:t>A-203,Shastri Nagar,Delhi-52</w:t>
        <w:tab/>
        <w:t>M/s.Gupta Sons.</w:t>
        <w:tab/>
        <w:tab/>
        <w:t>30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ab/>
        <w:tab/>
        <w:tab/>
        <w:tab/>
        <w:tab/>
        <w:tab/>
        <w:t>- 7 -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95.</w:t>
        <w:tab/>
        <w:tab/>
        <w:t>D-405,Palam Ext. Sector-7,Dwarka</w:t>
        <w:tab/>
        <w:t>M/s.Sain Sweet Corner</w:t>
        <w:tab/>
        <w:t>31.3.2006</w:t>
      </w:r>
    </w:p>
    <w:p>
      <w:pPr>
        <w:pStyle w:val="Normal"/>
        <w:ind w:right="-1440" w:hanging="0"/>
        <w:rPr/>
      </w:pPr>
      <w:r>
        <w:rPr/>
        <w:tab/>
        <w:tab/>
        <w:t>New Delhi-45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96.</w:t>
        <w:tab/>
        <w:tab/>
        <w:t>60/30(BM), New Rohtak Rd, N.D.-5</w:t>
        <w:tab/>
        <w:t>M/s. Far Mata Glass Ltd.</w:t>
        <w:tab/>
        <w:t>31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97.</w:t>
        <w:tab/>
        <w:tab/>
        <w:t>A-1/27,Paschim Vihar, N.D.-63</w:t>
        <w:tab/>
        <w:t>M/s. Mohan Tyres</w:t>
        <w:tab/>
        <w:tab/>
        <w:t>31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98.</w:t>
        <w:tab/>
        <w:tab/>
        <w:t>F.11(FF)South Ext.Pt.-2,N.D.-49</w:t>
        <w:tab/>
        <w:t>M/s.Jewellery Design &amp;</w:t>
        <w:tab/>
        <w:t>31.3.2006</w:t>
      </w:r>
    </w:p>
    <w:p>
      <w:pPr>
        <w:pStyle w:val="Normal"/>
        <w:ind w:right="-1440" w:hanging="0"/>
        <w:rPr/>
      </w:pPr>
      <w:r>
        <w:rPr/>
        <w:tab/>
        <w:tab/>
        <w:tab/>
        <w:tab/>
        <w:tab/>
        <w:tab/>
        <w:tab/>
        <w:t>Technology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99.</w:t>
        <w:tab/>
        <w:tab/>
        <w:t>J-12, Lajpat Nagar.II, N.Delhi-24</w:t>
        <w:tab/>
        <w:t>M/s. Atlanta Interiors</w:t>
        <w:tab/>
        <w:tab/>
        <w:t>31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400.</w:t>
        <w:tab/>
        <w:tab/>
        <w:t>E-38, Lajpat Nagar III, N.Delhi-24</w:t>
        <w:tab/>
        <w:t>M/s. Woodage</w:t>
        <w:tab/>
        <w:tab/>
        <w:tab/>
        <w:t>31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401.</w:t>
        <w:tab/>
        <w:tab/>
        <w:t>B-103, Lajpat Nagar-I, N.Delhi-24</w:t>
        <w:tab/>
        <w:t>M/s. Bina Enterprises</w:t>
        <w:tab/>
        <w:tab/>
        <w:t>31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402.</w:t>
        <w:tab/>
        <w:tab/>
        <w:t>A-4 (2</w:t>
      </w:r>
      <w:r>
        <w:rPr>
          <w:vertAlign w:val="superscript"/>
        </w:rPr>
        <w:t>nd</w:t>
      </w:r>
      <w:r>
        <w:rPr/>
        <w:t xml:space="preserve"> Floor) Pumposh Enclave</w:t>
        <w:tab/>
        <w:t>M/s. Accent Inpoways</w:t>
        <w:tab/>
        <w:t>31.3.2006</w:t>
      </w:r>
    </w:p>
    <w:p>
      <w:pPr>
        <w:pStyle w:val="Normal"/>
        <w:ind w:right="-1440" w:hanging="0"/>
        <w:rPr/>
      </w:pPr>
      <w:r>
        <w:rPr/>
        <w:tab/>
        <w:tab/>
        <w:t>New Delhi-65</w:t>
        <w:tab/>
        <w:tab/>
        <w:tab/>
        <w:tab/>
        <w:t>Pvt.Ltd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403.</w:t>
        <w:tab/>
        <w:tab/>
        <w:t>I  2/190,Sector-16,Rohini</w:t>
        <w:tab/>
        <w:tab/>
        <w:t>M/s.Rajni Atta Chakki</w:t>
        <w:tab/>
        <w:t>31.3.200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404.</w:t>
        <w:tab/>
        <w:tab/>
        <w:t>13,Vaisbali,Pitampura,Delhi-34</w:t>
        <w:tab/>
        <w:t>M/s.Kapriatti Beauty Saloon</w:t>
        <w:tab/>
        <w:t>31.3.2006</w:t>
      </w:r>
    </w:p>
    <w:p>
      <w:pPr>
        <w:pStyle w:val="Normal"/>
        <w:ind w:right="-1440" w:hanging="0"/>
        <w:rPr/>
      </w:pPr>
      <w:r>
        <w:rPr/>
        <w:tab/>
        <w:tab/>
      </w:r>
    </w:p>
    <w:p>
      <w:pPr>
        <w:pStyle w:val="Normal"/>
        <w:ind w:right="-1440" w:hanging="0"/>
        <w:rPr/>
      </w:pPr>
      <w:r>
        <w:rPr/>
        <w:t>405.</w:t>
        <w:tab/>
        <w:tab/>
        <w:t>13,Vaisbali(LGF),Pitampura,D.-34</w:t>
        <w:tab/>
        <w:t>M/s.Jacko Beauty Saloon &amp;</w:t>
        <w:tab/>
        <w:t>31.3.2006</w:t>
      </w:r>
    </w:p>
    <w:p>
      <w:pPr>
        <w:pStyle w:val="Normal"/>
        <w:ind w:right="-1440" w:hanging="0"/>
        <w:rPr/>
      </w:pPr>
      <w:r>
        <w:rPr/>
        <w:tab/>
        <w:tab/>
        <w:tab/>
        <w:tab/>
        <w:tab/>
        <w:tab/>
        <w:tab/>
        <w:t>Slimming Centre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26:00Z</dcterms:created>
  <dc:creator>RAJKUMAR </dc:creator>
  <dc:description/>
  <dc:language>en-US</dc:language>
  <cp:lastModifiedBy>x</cp:lastModifiedBy>
  <cp:lastPrinted>2006-05-15T15:02:00Z</cp:lastPrinted>
  <dcterms:modified xsi:type="dcterms:W3CDTF">2006-06-12T06:26:00Z</dcterms:modified>
  <cp:revision>2</cp:revision>
  <dc:subject/>
  <dc:title>S</dc:title>
</cp:coreProperties>
</file>